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251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color w:val="FF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03MS0191-</w:t>
      </w:r>
      <w:r>
        <w:rPr>
          <w:b w:val="false"/>
          <w:bCs w:val="false"/>
          <w:color w:val="FF0000"/>
          <w:sz w:val="24"/>
          <w:szCs w:val="24"/>
        </w:rPr>
        <w:t>01-2024-002731-49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6 февраля 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Таначевой Ю.Н., </w:t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ПКО «Максимум» (ИНН 7606125346 ОГРН 1217600018305, 150064, Ярославская обл., г.о. г. Ярославль г. Ярославль, ул. Панина, д.12В оф.7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Ермолаевой Ирине Сергеевне (… года рождения, уроженке …, паспорт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11081110012100003634 от 10.01.2021 г.,  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ПКО «Максимум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Ермолаевой Ирины Сергеевны в пользу </w:t>
      </w:r>
      <w:r>
        <w:rPr>
          <w:rFonts w:cs="Times New Roman" w:ascii="Times New Roman" w:hAnsi="Times New Roman"/>
          <w:color w:val="000000"/>
        </w:rPr>
        <w:t xml:space="preserve">ООО ПКО «Максимум» задолженность по договору займа №  11081110012100003634 от 10.01.2021 г., за период с 28.07.2021 по 07.07.2023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1700 руб. 00 коп.,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 рублей 00 копеек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